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29489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29489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des Jugendverban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des Jugendverban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42240</wp:posOffset>
                </wp:positionV>
                <wp:extent cx="2305050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des Spitzenverba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9.3pt;mso-wrap-distance-left:9.05pt;mso-wrap-distance-right:9.05pt;mso-wrap-distance-top:0pt;mso-wrap-distance-bottom:0pt;margin-top:1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 des Spitzenverb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tadt Bochum / Jugendamt</w:t>
      </w:r>
    </w:p>
    <w:p>
      <w:pPr>
        <w:pStyle w:val="Normal"/>
        <w:rPr>
          <w:sz w:val="22"/>
        </w:rPr>
      </w:pPr>
      <w:r>
        <w:rPr>
          <w:sz w:val="22"/>
        </w:rPr>
        <w:t>BVZ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</w:rPr>
        <w:t>Postfach</w:t>
        <w:tab/>
      </w:r>
      <w:r>
        <w:rPr>
          <w:b/>
          <w:bCs/>
        </w:rPr>
        <w:t>ü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777 Boch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rwendungsnachweis über einen Zuschuss für Jugenderholungsmaßna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rwendungsnachweis über einen Zuschuss für Jugenderholungsmaßna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000000" w:val="clear"/>
        <w:ind w:left="1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(Verwendungsnachweise müssen </w:t>
      </w:r>
      <w:r>
        <w:rPr>
          <w:b/>
          <w:bCs/>
          <w:sz w:val="22"/>
        </w:rPr>
        <w:t>6 Wochen</w:t>
      </w:r>
      <w:r>
        <w:rPr>
          <w:sz w:val="22"/>
        </w:rPr>
        <w:t xml:space="preserve"> nach Durchführung der Maßnahme – bzw. für Maßnahmen ab Oktober bis zum </w:t>
      </w:r>
      <w:r>
        <w:rPr>
          <w:b/>
          <w:bCs/>
          <w:sz w:val="22"/>
        </w:rPr>
        <w:t xml:space="preserve">15.11. </w:t>
      </w:r>
      <w:r>
        <w:rPr>
          <w:sz w:val="22"/>
        </w:rPr>
        <w:t xml:space="preserve">d. lfd. Jahres </w:t>
      </w:r>
      <w:r>
        <w:rPr>
          <w:b/>
          <w:bCs/>
          <w:sz w:val="22"/>
        </w:rPr>
        <w:t xml:space="preserve">spätestens </w:t>
      </w:r>
      <w:r>
        <w:rPr>
          <w:sz w:val="22"/>
        </w:rPr>
        <w:t>– eingereicht werden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0" w:hanging="1080"/>
        <w:rPr>
          <w:sz w:val="22"/>
        </w:rPr>
      </w:pPr>
      <w:r>
        <w:rPr>
          <w:sz w:val="22"/>
        </w:rPr>
        <w:t>von 2 – 21 Tagen Da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0" w:hanging="1080"/>
        <w:rPr>
          <w:sz w:val="22"/>
        </w:rPr>
      </w:pPr>
      <w:r>
        <w:rPr>
          <w:sz w:val="22"/>
        </w:rPr>
        <w:t>für Kinder und Jugendliche aus Bochum, die im lfd. Jahr das 6. – 18. bzw. 21 Lebensjahr</w:t>
        <w:br/>
        <w:t xml:space="preserve"> vollenden, soweit sie noch in der Ausbildung stehen oder ohne festes Einkommen sind. </w:t>
        <w:br/>
        <w:t>(Die Spalte „Beruf“ ist grundsätzlich auszufülle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erechnung des Zuschuss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2080"/>
        <w:gridCol w:w="800"/>
        <w:gridCol w:w="2520"/>
      </w:tblGrid>
      <w:tr>
        <w:trPr>
          <w:trHeight w:val="35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Vereins / Grupp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 - bis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</w:tr>
      <w:tr>
        <w:trPr>
          <w:trHeight w:val="350" w:hRule="atLeast"/>
          <w:cantSplit w:val="true"/>
        </w:trPr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4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ahl der Teilnehmer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nachtungen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pflegungstage</w:t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verbindung des Vereins / Gruppe</w:t>
            </w:r>
          </w:p>
        </w:tc>
      </w:tr>
      <w:tr>
        <w:trPr>
          <w:trHeight w:val="492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(An- und Abreisetag gelten als ein Verpflegungsta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ie z.Z. gültigen Richtlinien über die Gewährung von städt. Zuschüssen zur Förderung der Jugendfreizeit- und –bildungsarbeit wurden beachte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294890" cy="984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schrift des Vereins / 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terschrift des Vereins / 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294890" cy="984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chtvermerk des Spitzenverbandes mit 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chtvermerk des Spitzenverbandes mit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estätigung</w:t>
      </w:r>
      <w:r>
        <w:rPr/>
        <w:t xml:space="preserve"> </w:t>
      </w:r>
      <w:r>
        <w:rPr>
          <w:sz w:val="22"/>
        </w:rPr>
        <w:t>des Heimleiters oder einer behördlichen Stelle am Aufenthalts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bestätige, dass sich der / die o.g. Verein / Gruppe in der angegebenen Zeit hier aufgehalten h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294890" cy="887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schrift und 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8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terschrift und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294890" cy="887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t und Datu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t und Datu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40" w:top="396" w:footer="27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  <w:gridCol w:w="1260"/>
        <w:gridCol w:w="1800"/>
        <w:gridCol w:w="414"/>
        <w:gridCol w:w="210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ilnehmerliste für die Jugenderholungsmaßnahme in 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uer: vom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left="-970" w:firstLine="9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70" w:firstLine="970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93"/>
        <w:gridCol w:w="1847"/>
        <w:gridCol w:w="4680"/>
        <w:gridCol w:w="1260"/>
        <w:gridCol w:w="2294"/>
        <w:gridCol w:w="23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d. Nr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, Straß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igenhändige Unterschrift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57" w:gutter="0" w:header="340" w:top="396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Z Antrags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50:00Z</dcterms:created>
  <dc:creator>Bdkj-Trägerwerk</dc:creator>
  <dc:description/>
  <dc:language>en-US</dc:language>
  <cp:lastModifiedBy>sstade</cp:lastModifiedBy>
  <cp:lastPrinted>2001-04-17T12:39:00Z</cp:lastPrinted>
  <dcterms:modified xsi:type="dcterms:W3CDTF">2004-04-05T07:50:00Z</dcterms:modified>
  <cp:revision>2</cp:revision>
  <dc:subject/>
  <dc:title/>
</cp:coreProperties>
</file>